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10.2024 № 574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10106:55</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24.09.2024 №29Исх-14366/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3925 кв.м с кадастровым номером </w:t>
        <w:br/>
        <w:t xml:space="preserve">50:12:0010106:55, расположенного по адресу: Московская область, городской округ Мытищи, южнее д.Муракино, вид разрешенного использования – </w:t>
        <w:br/>
        <w:t xml:space="preserve">для ведения дачного хозяйства, запрашиваемый условно разрешенный вид использования земельного участка – гостиничное обслуживание, в период </w:t>
        <w:br/>
        <w:t>с 04.10.2024 до 18.10.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 xml:space="preserve">4. Определить начальника отдела информационного взаимодействия </w:t>
        <w:br/>
        <w:t>по вопросам градостроительства управления градостроительного развития Администрации городского округа Мытищи Керову А.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10106:55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в помещении Дома культуры «Протасово» по адресу: Московская область, городской округ Мытищи, д. Протасово, ул. Камышовая, стр. 16А.</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10106:55 в период с 07.10.2024 по 13.10.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10106:55.</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10106:55,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10106:55,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5:00Z</dcterms:created>
  <dc:creator>Readiris</dc:creator>
  <dc:description/>
  <cp:keywords/>
  <dc:language>en-US</dc:language>
  <cp:lastModifiedBy>Шалимова Елена Валентиновна (общий отдел ММР)</cp:lastModifiedBy>
  <cp:lastPrinted>2024-09-26T10:58:00Z</cp:lastPrinted>
  <dcterms:modified xsi:type="dcterms:W3CDTF">2024-10-03T13:08: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